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978345795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06»  апреля 2017  года № 32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1 квартал  2017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1квартал 2017 года,</w:t>
      </w:r>
      <w:r>
        <w:rPr>
          <w:rFonts w:eastAsia="Calibri"/>
        </w:rPr>
        <w:t xml:space="preserve"> по доходам в сумме </w:t>
      </w:r>
      <w:r>
        <w:rPr/>
        <w:t xml:space="preserve">30 629,0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13 727,3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16 901,7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доходы бюджета МО МО Ульянка за 1 квартал 2017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1 квартал  2017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1 квартал 2017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1 квартал  2017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1 квартал 2017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32  от 06.04.2017</w:t>
      </w:r>
      <w:r>
        <w:rPr/>
        <w:t xml:space="preserve"> г.</w:t>
      </w:r>
    </w:p>
    <w:tbl>
      <w:tblPr>
        <w:tblW w:w="149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6"/>
        <w:gridCol w:w="2183"/>
        <w:gridCol w:w="7120"/>
        <w:gridCol w:w="1842"/>
        <w:gridCol w:w="1418"/>
        <w:gridCol w:w="992"/>
      </w:tblGrid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за 1 квартал 2017 год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66 4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3 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19,7</w:t>
            </w:r>
          </w:p>
        </w:tc>
      </w:tr>
      <w:tr>
        <w:trPr>
          <w:trHeight w:val="8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5 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4 0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15,6</w:t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 ( за налоговые периоды, истекшие до 1 января 2016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 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21,4</w:t>
            </w:r>
          </w:p>
        </w:tc>
      </w:tr>
      <w:tr>
        <w:trPr>
          <w:trHeight w:val="5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35,2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3,0</w:t>
            </w:r>
          </w:p>
        </w:tc>
      </w:tr>
      <w:tr>
        <w:trPr>
          <w:trHeight w:val="7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5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4 03 01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4 1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0,8</w:t>
            </w:r>
          </w:p>
        </w:tc>
      </w:tr>
      <w:tr>
        <w:trPr>
          <w:trHeight w:val="10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4 03 02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7 03 01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6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3,7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7 03 02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5 12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3"/>
      </w:tblGrid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32  от 06.04.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5436"/>
              <w:gridCol w:w="850"/>
              <w:gridCol w:w="1418"/>
              <w:gridCol w:w="1332"/>
              <w:gridCol w:w="1086"/>
              <w:gridCol w:w="1671"/>
              <w:gridCol w:w="1254"/>
              <w:gridCol w:w="1339"/>
            </w:tblGrid>
            <w:tr>
              <w:trPr>
                <w:trHeight w:val="315" w:hRule="atLeast"/>
              </w:trPr>
              <w:tc>
                <w:tcPr>
                  <w:tcW w:w="1538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за 1 квартал 2017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8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8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8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8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2017 г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588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63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588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63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23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302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22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2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2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8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1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8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1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28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8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28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8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9 281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 664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 202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704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9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272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24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4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4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922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922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01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1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27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1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828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0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9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3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      <w:br/>
                    <w:t xml:space="preserve">на 2017 год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323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323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616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67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2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67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>
                <w:trHeight w:val="607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30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230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7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2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500    004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9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9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  005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3 162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357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8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54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66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66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 995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357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8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7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8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7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23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1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7 год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6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6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6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6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5 869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 727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8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32 от 06.04.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1 квартал 2017 года</w:t>
            </w:r>
          </w:p>
        </w:tc>
      </w:tr>
      <w:tr>
        <w:trPr>
          <w:trHeight w:val="63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1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32  от 06.04.2017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1 квартал 2017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квартал 2017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7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5,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,8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32  от 06.04.2017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1 квартал 2017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20-1 от 15.12.2016  года резервный фонд утвержден в сумме 150 тыс. рублей, что составляет</w:t>
      </w:r>
      <w:r>
        <w:rPr>
          <w:rFonts w:cs="Calibri"/>
          <w:szCs w:val="24"/>
        </w:rPr>
        <w:t xml:space="preserve"> 0,1 процента от общего объема расходов </w:t>
      </w:r>
      <w:r>
        <w:rPr>
          <w:szCs w:val="24"/>
        </w:rPr>
        <w:t>бюджета на 2017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1 квартал 2017 года не производилось, сумма средств осталась неизменной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0:00Z</dcterms:created>
  <dc:creator>Нина Ивановна</dc:creator>
  <dc:description/>
  <dc:language>en-US</dc:language>
  <cp:lastModifiedBy>Пользователь</cp:lastModifiedBy>
  <cp:lastPrinted>2015-06-05T16:08:00Z</cp:lastPrinted>
  <dcterms:modified xsi:type="dcterms:W3CDTF">2017-04-06T12:30:00Z</dcterms:modified>
  <cp:revision>2</cp:revision>
  <dc:subject/>
  <dc:title/>
</cp:coreProperties>
</file>